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72" w:leader="none"/>
        </w:tabs>
        <w:spacing w:before="240" w:after="60"/>
        <w:rPr/>
      </w:pPr>
      <w:r>
        <w:rPr/>
        <w:t>PERMIS DE CONDUIRE INFORMATIQUE</w:t>
        <w:tab/>
      </w:r>
      <w:r>
        <w:rPr>
          <w:sz w:val="20"/>
          <w:bdr w:val="single" w:sz="4" w:space="0" w:color="000000"/>
        </w:rPr>
        <w:t>17/09/02</w:t>
      </w:r>
      <w:r>
        <w:rPr>
          <w:b w:val="false"/>
          <w:sz w:val="20"/>
        </w:rPr>
        <w:t xml:space="preserve"> – Affiche 2 - feuille 1/1</w:t>
      </w:r>
    </w:p>
    <w:p>
      <w:pPr>
        <w:pStyle w:val="TextBody"/>
        <w:rPr/>
      </w:pPr>
      <w:r>
        <w:rPr>
          <w:b/>
        </w:rPr>
        <w:br/>
        <w:t>GROUPES DE TRAVAUX PRATIQUES PC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Les Travaux Pratiques de PCI ont lieu par groupes de TP, c’est à dire qu’il y a deux groupes de TP formés à partir d’un groupe de TD. Attention : ceci sera valable pour les TP PCI, mais </w:t>
      </w:r>
      <w:r>
        <w:rPr>
          <w:b/>
          <w:bCs/>
        </w:rPr>
        <w:t xml:space="preserve">pas pour les TP programmation Scheme, </w:t>
      </w:r>
      <w:r>
        <w:rPr/>
        <w:t>qui ont lieu par groupe de TD.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/>
        <w:t xml:space="preserve">Le tableau ci-dessous donne la composition des groupes de travaux pratiques, ainsi que les salles dans lesquelles auront lieu les TP UE13. </w:t>
      </w:r>
      <w:r>
        <w:rPr>
          <w:b/>
          <w:bCs/>
        </w:rPr>
        <w:t>Les groupes sont définitifs.</w:t>
      </w:r>
      <w:r>
        <w:rPr/>
        <w:t xml:space="preserve"> 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386"/>
        <w:gridCol w:w="2835"/>
      </w:tblGrid>
      <w:tr>
        <w:trPr>
          <w:trHeight w:val="4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16"/>
              </w:rPr>
            </w:pPr>
            <w:r>
              <w:rPr>
                <w:sz w:val="16"/>
              </w:rPr>
              <w:t>GROUP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ETUDIA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LE TP PC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NGLADE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  <w:lang w:val="en-GB"/>
              </w:rPr>
              <w:t xml:space="preserve"> GEL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301 – C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RASSET</w:t>
            </w:r>
            <w:r>
              <w:rPr>
                <w:sz w:val="24"/>
                <w:lang w:val="en-GB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  <w:lang w:val="en-GB"/>
              </w:rPr>
              <w:t xml:space="preserve"> UMUL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1 – D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LAGE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 xml:space="preserve"> LASS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 – C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OGIER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 xml:space="preserve"> T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 – D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LAMI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  <w:lang w:val="en-GB"/>
              </w:rPr>
              <w:t xml:space="preserve"> EL R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1 – F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FRITEAU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  <w:lang w:val="en-GB"/>
              </w:rPr>
              <w:t xml:space="preserve"> TRE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1 – G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IBAY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 xml:space="preserve"> KRO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 – 23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VY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 xml:space="preserve"> VELLI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 – 23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GOPOME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 xml:space="preserve"> DARTEVE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 – F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RGHAM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 xml:space="preserve"> ZEN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 – G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GO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 xml:space="preserve"> MAINA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 – 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LLET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 xml:space="preserve"> VO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 – F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UPETIT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</w:t>
            </w:r>
            <w:r>
              <w:rPr>
                <w:sz w:val="24"/>
              </w:rPr>
              <w:t xml:space="preserve"> HENQU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 – 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ISMAEL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  <w:lang w:val="de-DE"/>
              </w:rPr>
              <w:t xml:space="preserve"> ZA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01 – F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FRAOU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 xml:space="preserve"> DELVA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 – D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NDA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 xml:space="preserve"> TROUP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 – 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ALLEYDIER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  <w:lang w:val="en-US" w:eastAsia="en-US"/>
              </w:rPr>
              <w:t xml:space="preserve"> HIW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 – D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JACQUET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 xml:space="preserve"> WEISTRO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 – 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O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 xml:space="preserve">  LO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 - H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PEZ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 xml:space="preserve"> TAGLI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 - 22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BRIC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 xml:space="preserve"> D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 – D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DOS SANTOS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 xml:space="preserve"> RANNO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 – 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RNACHON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 xml:space="preserve"> NEA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 – A</w:t>
            </w:r>
          </w:p>
        </w:tc>
      </w:tr>
      <w:tr>
        <w:trPr>
          <w:trHeight w:val="20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 w:eastAsia="en-US"/>
              </w:rPr>
              <w:t xml:space="preserve">OUBAID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</w:t>
            </w:r>
            <w:r>
              <w:rPr>
                <w:sz w:val="22"/>
                <w:szCs w:val="22"/>
                <w:lang w:val="de-DE"/>
              </w:rPr>
              <w:t xml:space="preserve"> TSEDEYE + AYRAL (A4) + CADIRCI (A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01 - H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s les étudiants de D1,D4, D5 concernés par l’UE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 - F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08" w:hanging="708"/>
        <w:jc w:val="both"/>
        <w:rPr>
          <w:bCs/>
        </w:rPr>
      </w:pPr>
      <w:r>
        <w:rPr>
          <w:bCs/>
        </w:rPr>
        <w:t xml:space="preserve">301 = </w:t>
        <w:tab/>
        <w:t>bâtiment GRIGNARD, au nord du Square E. GALOIS. Entrée côté ouest, les salles de TP sont au sous-sol.</w:t>
      </w:r>
    </w:p>
    <w:p>
      <w:pPr>
        <w:pStyle w:val="TextBody"/>
        <w:ind w:left="708" w:hanging="708"/>
        <w:jc w:val="both"/>
        <w:rPr/>
      </w:pPr>
      <w:r>
        <w:rPr>
          <w:bCs/>
        </w:rPr>
        <w:t xml:space="preserve">201 = </w:t>
        <w:tab/>
        <w:t>bâtiment LIPPMAN, à l’ouest du Square E. GALOIS. Entrée côté est, les salles de TP sont au deuxième étage. </w:t>
      </w:r>
    </w:p>
    <w:p>
      <w:pPr>
        <w:pStyle w:val="TextBody"/>
        <w:ind w:left="708" w:hanging="708"/>
        <w:rPr>
          <w:bCs/>
        </w:rPr>
      </w:pPr>
      <w:r>
        <w:rPr>
          <w:bCs/>
        </w:rPr>
      </w:r>
    </w:p>
    <w:p>
      <w:pPr>
        <w:pStyle w:val="TextBody"/>
        <w:ind w:left="1416" w:hanging="1415"/>
        <w:jc w:val="both"/>
        <w:rPr>
          <w:bCs/>
        </w:rPr>
      </w:pPr>
      <w:r>
        <w:rPr>
          <w:b/>
        </w:rPr>
        <w:t>Remarque</w:t>
      </w:r>
      <w:r>
        <w:rPr>
          <w:bCs/>
        </w:rPr>
        <w:t xml:space="preserve"> : </w:t>
        <w:tab/>
        <w:t>les TP de l’UE11 (donc le TP supplémentaire de PCI dans la semaine du 7 octobre ont lieu au bâtiment Omega (721), au sous-sol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 xml:space="preserve">Contacts pour toutes questions </w:t>
    </w:r>
  </w:p>
  <w:p>
    <w:pPr>
      <w:pStyle w:val="Footer"/>
      <w:numPr>
        <w:ilvl w:val="0"/>
        <w:numId w:val="2"/>
      </w:numPr>
      <w:tabs>
        <w:tab w:val="clear" w:pos="4536"/>
        <w:tab w:val="right" w:pos="9072" w:leader="none"/>
      </w:tabs>
      <w:rPr/>
    </w:pPr>
    <w:r>
      <w:rPr/>
      <w:t xml:space="preserve">générales sur PCI  </w:t>
      <w:tab/>
      <w:t>Yannick Prié – 04 72 43 16 36 – yprie@lisi.univ-lyon1.fr</w:t>
    </w:r>
  </w:p>
  <w:p>
    <w:pPr>
      <w:pStyle w:val="Footer"/>
      <w:numPr>
        <w:ilvl w:val="0"/>
        <w:numId w:val="2"/>
      </w:numPr>
      <w:tabs>
        <w:tab w:val="clear" w:pos="4536"/>
        <w:tab w:val="right" w:pos="9072" w:leader="none"/>
      </w:tabs>
      <w:rPr/>
    </w:pPr>
    <w:r>
      <w:rPr/>
      <w:t xml:space="preserve">particluières à votre groupe </w:t>
      <w:tab/>
      <w:t>Votre enseignant de TP</w:t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i/>
        <w:iCs/>
      </w:rPr>
      <w:t>Document également disponible sur</w:t>
    </w:r>
    <w:r>
      <w:rPr>
        <w:rFonts w:cs="Arial" w:ascii="Arial" w:hAnsi="Arial"/>
      </w:rPr>
      <w:t xml:space="preserve"> </w:t>
      <w:tab/>
      <w:t>http://www710.univ-lyon1.fr/~yprie/Enseignement/PCI-MIAS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5:13:00Z</dcterms:created>
  <dc:creator>Prié</dc:creator>
  <dc:description/>
  <dc:language>en-US</dc:language>
  <cp:lastModifiedBy>Prié</cp:lastModifiedBy>
  <cp:lastPrinted>2002-09-16T18:19:00Z</cp:lastPrinted>
  <dcterms:modified xsi:type="dcterms:W3CDTF">2002-09-17T11:33:00Z</dcterms:modified>
  <cp:revision>22</cp:revision>
  <dc:subject/>
  <dc:title>PCI : PERMIS DE CONDUIRE INFORMATIQUE</dc:title>
</cp:coreProperties>
</file>