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tionnai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emière parti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Avez-vous utilisé l’accumulateur d’édition pour cette partie ?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>pas uniquemen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i oui, l’avez-vous trouvé pratique ? Expliquez pourquoi.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i non,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modifié des contenus d’annotations existantes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puis la ligne de temps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puis l’accumulateur d’édition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vous avez utilisé les deux méthodes, expliquez la(les)quelle(s) vous préfér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modifié les bornes temporelles d’une annotation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tement depuis la ligne de temps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puis la fenêtre d’édition de cette annotation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vous avez utilisé les deux méthodes, expliquez La(les)quelle(s) vous préfér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en de façons différentes de créer une annotation depuis la ligne de temps avez- vous utilisé/remarqué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0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>1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2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plus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>La(les)quelle(s) avez-vous préféré ?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z-vous dupliqué des annotations ?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fusionné des annotations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scindé des annotations en deux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euxième parti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Avez-vous créé de nouveaux schémas / types depuis l’éditeur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créé de nouveaux schémas / types depuis la ligne de temps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avez utilisé les deux méthodes :</w:t>
      </w:r>
    </w:p>
    <w:p>
      <w:pPr>
        <w:pStyle w:val="Normal"/>
        <w:numPr>
          <w:ilvl w:val="0"/>
          <w:numId w:val="1"/>
        </w:numPr>
        <w:rPr/>
      </w:pPr>
      <w:r>
        <w:rPr/>
        <w:t>laquelle vous semble la plus pratique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éditeur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ligne de temps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quelle vous semble la plus compréhensible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éditeur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ligne de temps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quelle avez-vous préféré ?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éditeur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ligne de temps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z-vous supprimé des types ?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depuis quelle interface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éditeur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>ligne de temps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vue en arbre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autre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essayé de changer un type de son schéma à un autre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cela vous a-t-il manqué de ne pas pouvoir le faire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transtypé des annotations ? (déplacé d’un type à un autre)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i oui, cela vous a-t-il paru simple ?</w:t>
      </w:r>
    </w:p>
    <w:p>
      <w:pPr>
        <w:pStyle w:val="Normal"/>
        <w:ind w:left="708"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left="708"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i non, pourquoi ? </w:t>
      </w:r>
    </w:p>
    <w:p>
      <w:pPr>
        <w:pStyle w:val="Normal"/>
        <w:ind w:left="708"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Je n’ai pas vu qu’on pouvait le faire  </w:t>
      </w:r>
    </w:p>
    <w:p>
      <w:pPr>
        <w:pStyle w:val="Normal"/>
        <w:ind w:left="708"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Je n’en ai pas eu besoi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créé un(des) type(s) de relations depuis l’éditeur de schémas 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avez-vous trouvé cela intuitif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créé un(des) type(s) de relations depuis la ligne de temps 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avez-vous trouvé cela intuitif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avez utilisé les deux méthodes, la(les)quelle(s) avez-vous préféré 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éditeur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ligne de temps    </w:t>
      </w:r>
    </w:p>
    <w:p>
      <w:pPr>
        <w:pStyle w:val="Normal"/>
        <w:ind w:firstLine="708"/>
        <w:rPr/>
      </w:pPr>
      <w:r>
        <w:rPr/>
        <w:t>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z-vous créé des relations ?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, avez-vous trouvé cela intuitif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édité des relations 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modifié la cible et/ou la source d’une relation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regretté l’absence de fusion ou d’éclatement de relations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  <w:tab/>
        <w:t>Si oui,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roisième parti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Avez-vous facilement compris :</w:t>
      </w:r>
    </w:p>
    <w:p>
      <w:pPr>
        <w:pStyle w:val="Normal"/>
        <w:numPr>
          <w:ilvl w:val="0"/>
          <w:numId w:val="1"/>
        </w:numPr>
        <w:rPr/>
      </w:pPr>
      <w:r>
        <w:rPr/>
        <w:t>le fonctionnement de la vue dynamique fournie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onstruction de cette vue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créé la vue dynamique permettant de naviguer suivant vos relations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Si oui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nt avez-vous trouvé cette création ?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simple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>compliquée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incompréhensible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Si vous ne l’avez pas trouvée simple, que suggéreriez-vous pour l’amélior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Si non,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 vous créé une vue statique de résumé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avez-vous procédé ? (décrire en quelques lignes l’enchainement de vos ac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z-vous utilisé l’export d’objets du recueil (annotations, types et autre) en vue statique ?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je ne comprends pas la ques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Quatrième parti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Qu’avez-vous pensé de ce questionnaire ?</w:t>
      </w:r>
    </w:p>
    <w:p>
      <w:pPr>
        <w:pStyle w:val="Normal"/>
        <w:rPr/>
      </w:pPr>
      <w:r>
        <w:rPr/>
        <w:tab/>
        <w:t>A votre avis, est-il complet ?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oui  </w:t>
      </w:r>
    </w:p>
    <w:p>
      <w:pPr>
        <w:pStyle w:val="Normal"/>
        <w:ind w:firstLine="708"/>
        <w:rPr/>
      </w:pPr>
      <w:r>
        <w:rPr>
          <w:bdr w:val="single" w:sz="4" w:space="0" w:color="000000"/>
        </w:rPr>
        <w:t xml:space="preserve">  </w:t>
      </w:r>
      <w:r>
        <w:rPr/>
        <w:t xml:space="preserve"> </w:t>
      </w:r>
      <w:r>
        <w:rPr/>
        <w:t xml:space="preserve">no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e souhaitez vous dire de plus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05:00Z</dcterms:created>
  <dc:creator>Bertrand Richard</dc:creator>
  <dc:description/>
  <cp:keywords/>
  <dc:language>en-US</dc:language>
  <cp:lastModifiedBy>Bertrand Richard</cp:lastModifiedBy>
  <dcterms:modified xsi:type="dcterms:W3CDTF">2008-11-18T08:36:00Z</dcterms:modified>
  <cp:revision>4</cp:revision>
  <dc:subject/>
  <dc:title/>
</cp:coreProperties>
</file>